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/>
      </w:pPr>
      <w:r>
        <w:rPr>
          <w:b/>
          <w:sz w:val="24"/>
          <w:szCs w:val="24"/>
        </w:rPr>
        <w:t>Информация о результатах сделок приватизации</w:t>
      </w:r>
    </w:p>
    <w:p>
      <w:pPr>
        <w:pStyle w:val="TextBodyIndent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TextBodyIndent"/>
        <w:ind w:right="-1" w:hanging="0"/>
        <w:jc w:val="center"/>
        <w:rPr/>
      </w:pPr>
      <w:r>
        <w:rPr>
          <w:b/>
          <w:sz w:val="24"/>
          <w:szCs w:val="24"/>
        </w:rPr>
        <w:t>Уватского муниципального района Тюменской области</w:t>
      </w:r>
    </w:p>
    <w:p>
      <w:pPr>
        <w:pStyle w:val="TextBodyIndent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1. Наименование имущества: нежилое здание (магазин), а также земельный участок, занимаемый им: </w:t>
      </w:r>
      <w:r>
        <w:rPr>
          <w:sz w:val="24"/>
          <w:szCs w:val="24"/>
        </w:rPr>
        <w:t xml:space="preserve">1-этажное, общая площадь составляет 110,4 кв.м., земельный участок общей площадью 1 200 кв.м., кадастровый номер 72:18:0503001:222.  по адресу: Тюменская область, Уватский район, пос.Першино, ул.Иртышская, д.7а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Дата проведения торгов: 17 августа 2011 год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торгов: с.Уват, ул.Иртышская. д.19 (каб. 301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Уватского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: 2 (две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, признанные участниками торгов: Черноскутов Денис Сергеевич, Яшкина Маргарита Викторовна.</w:t>
      </w:r>
    </w:p>
    <w:p>
      <w:pPr>
        <w:pStyle w:val="Normal"/>
        <w:jc w:val="both"/>
        <w:rPr/>
      </w:pPr>
      <w:r>
        <w:rPr/>
        <w:t xml:space="preserve">Цена сделки приватизации – 89 250 (восемьдесят девять тысяч двести пятьдесят) рублей. </w:t>
      </w:r>
    </w:p>
    <w:p>
      <w:pPr>
        <w:pStyle w:val="Normal"/>
        <w:jc w:val="both"/>
        <w:rPr/>
      </w:pPr>
      <w:r>
        <w:rPr/>
        <w:t>Покупатель – Яшкина Маргарита Викто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Наименование имущества: автомобиль ВАЗ – 21140, легковой: </w:t>
      </w:r>
      <w:r>
        <w:rPr/>
        <w:t>(</w:t>
      </w:r>
      <w:r>
        <w:rPr>
          <w:lang w:val="en-US"/>
        </w:rPr>
        <w:t>VIN</w:t>
      </w:r>
      <w:r>
        <w:rPr/>
        <w:t>) ХТА 21140043739352; модель, № двигателя – 2111, 3878440;  № шасси  - отсутствует;  № кузова – 3739352; цвет кузова – серебристо-желтый; год выпуска – 2004 г.; гос.номер – А275РН72, ПТС – 63 КТ 420581. Место нахождения имущества: Тюменская область, Уватский район, с.Уват, ул.Иртышская, д.19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торгов: 17 августа 2011 года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торгов: с.Уват, ул.Иртышская. д.19 (каб. 301)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Уватского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: 4 (четыре)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, признанные участниками торгов: Сивухин Александр Анатольевич, Плашинова Екатерина Владимировна, Алимов Виталий Владимирович, Поляков Эдуард Анатольевич.</w:t>
      </w:r>
    </w:p>
    <w:p>
      <w:pPr>
        <w:pStyle w:val="Normal"/>
        <w:ind w:right="-1" w:hanging="0"/>
        <w:jc w:val="both"/>
        <w:rPr/>
      </w:pPr>
      <w:r>
        <w:rPr/>
        <w:t xml:space="preserve">Цена сделки приватизации – 72 280 (семьдесят две тысячи двести восемьдесят) рублей. </w:t>
      </w:r>
    </w:p>
    <w:p>
      <w:pPr>
        <w:pStyle w:val="Normal"/>
        <w:ind w:right="-1" w:hanging="0"/>
        <w:jc w:val="both"/>
        <w:rPr/>
      </w:pPr>
      <w:r>
        <w:rPr/>
        <w:t>Покупатель – Алимов Виталий Владимирович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Наименование имущества: автомобиль ВАЗ – 21099, легковой: </w:t>
      </w:r>
      <w:r>
        <w:rPr/>
        <w:t>(</w:t>
      </w:r>
      <w:r>
        <w:rPr>
          <w:lang w:val="en-US"/>
        </w:rPr>
        <w:t>VIN</w:t>
      </w:r>
      <w:r>
        <w:rPr/>
        <w:t>) ХТА 21099043730884; модель, № двигателя – 2111, 3868759;  № шасси  - отсутствует;  № кузова – 3730884; цвет кузова – серебристо-желтый; год выпуска – 2004 г.; гос.номер – А300РН72, ПТС – 63 КТ 396918.  Место нахождения имущества: Тюменская область, Уватский район, с.Уват, ул.Иртышская, д.19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торгов: 17 августа 2011 года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торгов: с.Уват, ул.Иртышская. д.19 (каб. 301)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Уватского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>Количество поданных заявок: 2 (две)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>Лица, признанные участниками торгов: Алимов Виталий Владимирович, Алимов Александр Михайлович.</w:t>
      </w:r>
    </w:p>
    <w:p>
      <w:pPr>
        <w:pStyle w:val="Normal"/>
        <w:ind w:right="-1" w:hanging="0"/>
        <w:jc w:val="both"/>
        <w:rPr/>
      </w:pPr>
      <w:r>
        <w:rPr/>
        <w:t xml:space="preserve">Цена сделки приватизации – 38 325 (тридцать восемь тысяч триста двадцать пять) рублей. </w:t>
      </w:r>
    </w:p>
    <w:p>
      <w:pPr>
        <w:pStyle w:val="Normal"/>
        <w:ind w:right="-1" w:hanging="0"/>
        <w:jc w:val="both"/>
        <w:rPr/>
      </w:pPr>
      <w:r>
        <w:rPr/>
        <w:t>Покупатель – Алимов Виталий Владимирович.</w:t>
      </w:r>
    </w:p>
    <w:p>
      <w:pPr>
        <w:pStyle w:val="21"/>
        <w:spacing w:lineRule="auto" w:line="240" w:before="0" w:after="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Наименование имущества: автомобиль ВАЗ – 21070, легковой: </w:t>
      </w:r>
      <w:r>
        <w:rPr/>
        <w:t>(</w:t>
      </w:r>
      <w:r>
        <w:rPr>
          <w:lang w:val="en-US"/>
        </w:rPr>
        <w:t>VIN</w:t>
      </w:r>
      <w:r>
        <w:rPr/>
        <w:t>) ХТА 21070031794568; модель, № двигателя – 2103, 7440087;  № шасси  - отсутствует;  № кузова – 1794568; цвет кузова – сине-зеленый; год выпуска – 2003 г.; гос.номер – А484КТ72, ПТС – 63 КР 212881.  Место нахождения имущества: Тюменская область, Уватский район, с.Уват, ул.Иртышская, д.19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торгов: 17 августа 2011 года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торгов: с.Уват, ул.Иртышская. д.19 (каб. 301)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Уватского муниципального района.</w:t>
      </w:r>
    </w:p>
    <w:p>
      <w:pPr>
        <w:pStyle w:val="Normal"/>
        <w:jc w:val="both"/>
        <w:rPr/>
      </w:pPr>
      <w:r>
        <w:rPr/>
        <w:t>Аукцион признан несостоявшимся в связи с отсутствием заявок.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 xml:space="preserve">Наименование имущества: автомобиль ГАЗ – 3110, легковой: </w:t>
      </w:r>
      <w:r>
        <w:rPr/>
        <w:t>(</w:t>
      </w:r>
      <w:r>
        <w:rPr>
          <w:lang w:val="en-US"/>
        </w:rPr>
        <w:t>VIN</w:t>
      </w:r>
      <w:r>
        <w:rPr/>
        <w:t>) ХТН 31100011068274; модель, № двигателя – 40210</w:t>
      </w:r>
      <w:r>
        <w:rPr>
          <w:lang w:val="en-US"/>
        </w:rPr>
        <w:t>D</w:t>
      </w:r>
      <w:r>
        <w:rPr/>
        <w:t>, 10089441, № шасси  - отсутствует;  № кузова – 31100010472097; цвет кузова – белый; год выпуска – 2001 г.; гос.номер – А849ТО72, ПТС – 52 КЕ 319297.  Место нахождения имущества: Тюменская область, Уватский район, с.Уват, ул.Иртышская, д.19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торгов: 17 августа 2011 года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торгов: с.Уват, ул.Иртышская. д.19 (каб. 301)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Уватского муниципального района.</w:t>
      </w:r>
    </w:p>
    <w:p>
      <w:pPr>
        <w:pStyle w:val="Normal"/>
        <w:jc w:val="both"/>
        <w:rPr/>
      </w:pPr>
      <w:r>
        <w:rPr/>
        <w:t>Аукцион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нформационное сообщение о реализации имущества было опубликовано в извещении №1/им-2011 администрации Уватского муниципального района в газете «Уватские известия» от 15.07.2011 года №57 (9114)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5:00Z</dcterms:created>
  <dc:creator>ФИТО</dc:creator>
  <dc:description/>
  <dc:language>en-US</dc:language>
  <cp:lastModifiedBy>Владелец</cp:lastModifiedBy>
  <cp:lastPrinted>2011-08-19T16:24:00Z</cp:lastPrinted>
  <dcterms:modified xsi:type="dcterms:W3CDTF">2011-08-19T10:25:00Z</dcterms:modified>
  <cp:revision>2</cp:revision>
  <dc:subject/>
  <dc:title>Информация о результатах сделок приватизации</dc:title>
</cp:coreProperties>
</file>